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únius 3-á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meth Abigél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urlesq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író Tíme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scentini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Rigaud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hel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jusi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entgyörgyváry Boldizs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rg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Német tánc -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úti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 a Soproni kézirat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uch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iellet: e-moll szonáta - Largo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Greenslev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Luca Hang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l Bärmann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Egykedvűség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Magyar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ília P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vaise: Bransle de Bourgogn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ard Rodgers: Tavaszi fiatalság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skovics Rená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iellet: e-moll szonáta - Adagi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grácz Karoli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 a Soproni kéziratbó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geliczki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ikó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Bourré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p Lília P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grácz Karoli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dallam -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sai Bálint Sánd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snyay Noémi Kincső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Könnyű venni feleség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igethi Álmos Györk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ny Goodmann: Csevegé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geliczki Ádá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kenj fel kegyes nép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midt Barnabás Andrá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Elmentek a cigány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ogyvári Fló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Ez a barna kislány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kovics Rená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ály Zoltán: Gyermektánc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zer Joh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asik Péter László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y – Jazz standar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uch Dó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issalo: 3 miniatűr II-I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y Luca Hang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 Maria von Weber: Sonati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onka Dóra Fann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 Maria von Weber: Concert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orváth Attil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 xml:space="preserve">4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8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5-27T15:55:00Z</dcterms:modified>
  <cp:revision>43</cp:revision>
  <dc:subject/>
  <dc:title>Szeretettel meghívjuk Önt és kedves családját</dc:title>
</cp:coreProperties>
</file>